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KIETA WYPEŁNIENIA TREŚCI PROGRAMOWYCH STUDENTÓW </w:t>
        <w:br/>
        <w:t>REALIZUJĄCYCH STUDENCKĄ PRAKTYKĘ ZAWODOWĄ W RAMACH PRACY ZAWODOWEJ DLA KIERUNKU NOWE MEDI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yczy studenta/ki  ……………………………………………………………………………  nr Indeksu ……………………</w:t>
      </w:r>
    </w:p>
    <w:tbl>
      <w:tblPr>
        <w:tblW w:w="85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191"/>
        <w:gridCol w:w="1203"/>
        <w:gridCol w:w="1270"/>
        <w:gridCol w:w="1352"/>
      </w:tblGrid>
      <w:tr>
        <w:trPr>
          <w:trHeight w:val="600" w:hRule="atLeast"/>
        </w:trPr>
        <w:tc>
          <w:tcPr>
            <w:tcW w:w="4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ocena wypełnienia treści programowych  studentów realizujących praktykę w ramach pracy zawodowej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Zakres spełniania treści programowych  </w:t>
            </w:r>
          </w:p>
        </w:tc>
      </w:tr>
      <w:tr>
        <w:trPr>
          <w:trHeight w:val="334" w:hRule="atLeast"/>
        </w:trPr>
        <w:tc>
          <w:tcPr>
            <w:tcW w:w="4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spełnia całkowicie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pełnia częściowo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nie spełnia 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poznanie się specyfiką, otoczeniem wewnętrznym i zewnętrznym podmiotu,  w którym odbywana jest praktyka. Zapoznanie się z przepisami BHP.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znajomienie się z zadaniami, wynikającymi z potrzeb jednostki, w której student odbywa praktykę (określenie zadań do realizacji przez studenta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poznanie się z prawami i obowiązkami dziennikarzy, w szczególności zasadami dostępu do informacji, tajemnicą dziennikarską, sprawozdawczością sądową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poznanie się z regulacjami działalności medialnej i własności  intelektualnej, w tym prawa prasowego, elementami własności – marki i znaku towarowego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poznanie się z zasadami publikowania sprostowań, komunikatów i ogłoszeń prasowych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Potrafi określić rolę reklamy w działalności medialnej (sponsoring, telesprzedaż i lokowanie produktu)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otrafi określić funkcjonowanie mediów i uregulowania w zakresie ochrony konkurencji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otrafi wykonywać działalność profesjonalną w wyniku obserwowania czynności opiekuna praktyk, a następnie w wyniku wykonywania obowiązków pod jego nadzor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Potrafi współpracować z opiekunem praktyk, samodzielnie wykonując zadania i zbierając materiały z wykonanej pracy celem przygotowania projektu kończącego praktyki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Potrafi przygotować dokumentację z wykonanego zadania oraz dokonać refleksyjnej autoewaluacji swej pracy.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estawienie % realizowanych treści programowych </w:t>
      </w:r>
    </w:p>
    <w:tbl>
      <w:tblPr>
        <w:tblW w:w="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</w:tblGrid>
      <w:tr>
        <w:trPr>
          <w:trHeight w:val="25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u treści programowych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łnia całkowici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łnia częściow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 spełnia </w:t>
            </w:r>
          </w:p>
        </w:tc>
      </w:tr>
      <w:tr>
        <w:trPr>
          <w:trHeight w:val="2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odjęto decyzję o realizacji  praktyki w ramach pracy zawodowej / uzupełnienia praktyki w ramach pracy zawodowej w innej jednostce / nie może realizować praktyki w ramach pracy zawodowej*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Podpis uczelnianego opiekuna prakty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KIETA WERYFIKUJĄCA EFEKTY UCZENIA SIĘ Z PRZEBIEGU PRAKTYK </w:t>
      </w:r>
    </w:p>
    <w:tbl>
      <w:tblPr>
        <w:tblW w:w="84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910"/>
        <w:gridCol w:w="1186"/>
        <w:gridCol w:w="1252"/>
        <w:gridCol w:w="1334"/>
      </w:tblGrid>
      <w:tr>
        <w:trPr>
          <w:trHeight w:val="546" w:hRule="atLeast"/>
        </w:trPr>
        <w:tc>
          <w:tcPr>
            <w:tcW w:w="4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Ocena wypełnienia efektów uczenia się studentów realizujących praktykę w ramach pracy zawodowej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Zakres spełniania efektów uczenia się </w:t>
            </w:r>
          </w:p>
        </w:tc>
      </w:tr>
      <w:tr>
        <w:trPr>
          <w:trHeight w:val="629" w:hRule="atLeast"/>
        </w:trPr>
        <w:tc>
          <w:tcPr>
            <w:tcW w:w="4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spełnia całkowi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(2 pkt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spełnia części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(1 pkt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 xml:space="preserve">nie speł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eastAsia="pl-PL"/>
              </w:rPr>
              <w:t>(0 pkt)</w:t>
            </w:r>
          </w:p>
        </w:tc>
      </w:tr>
      <w:tr>
        <w:trPr>
          <w:trHeight w:val="20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Wiedza 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W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 xml:space="preserve">K_W01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Zna i rozumie miejsce i znaczenie nauk o komunikacji społecznej i mediach, zorientowane na  zastosowania praktyczne w działalności kulturalnej,  medialnej i promocyjno-reklamowej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W0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Zna i rozumie media (Internet, prasa,  radio, telewizja) oraz towarzyszące im historyczne i społeczne dyskursy z ukierunkowaniem na ich  praktyczne zastosowanie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W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Zna i rozumie terminologię z zakresu mediów (Internet, prasa, radio,  telewizja)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 xml:space="preserve">Umiejętności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U0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Potrafi odnaleźć pożądane informacje w różnych źródłach,  przeanalizować je, ocenić ich przydatność, wybrać i  wykorzystać je w określonym celu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otrafi w sposób precyzyjny i spójny wypowiadać się w mowie  i na piśmie w języku polskim i obcym na tematy z zakresu studiowanego kierunku argumentując i formułując wnioski z wykorzystaniem odpowiednich  źródeł.</w:t>
              <w:b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U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 xml:space="preserve">K_U14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Potrafi współdziałać i pracować w grupie, akceptując  konieczność przyjęcia różnych  ról  zgodnie z potrzebami  zadaniowymi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Kompetencj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K0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Jest gotowy do twórczego i przedsiębiorczego myślenia i działania, w tym do samodzielnego prowadzenia projektów multimedialnych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K0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Jest gotowy do uznania wagi mediów w kształtowaniu więzi  społecznych na poziomie lokalnym, regionalnym i globalnym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pl-PL"/>
              </w:rPr>
              <w:t>K_K0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Jest gotowy do odpowiedzialnego pełnienia ról zawodowych,  prawidłowego rozpoznania dylematów związanych z  zawodem i znajdowania sposobów ich rozwiąza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estawienie % realizowanych treści programow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37236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9.25pt;mso-wrap-distance-left:7.05pt;mso-wrap-distance-right:0pt;mso-wrap-distance-top:0pt;mso-wrap-distance-bottom:0pt;margin-top:18.8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s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40"/>
      </w:tblGrid>
      <w:tr>
        <w:trPr>
          <w:trHeight w:val="54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u efektów uczenia się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ełnia całkowici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ełnia częścio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ie spełnia 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-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 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zakładowego opiekuna praktyk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NKIETA WERYFIKUJĄCA EFEKTY UCZENIA SIĘ Z PRZEBIEGU PRAKTYK </w:t>
      </w:r>
    </w:p>
    <w:tbl>
      <w:tblPr>
        <w:tblW w:w="84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910"/>
        <w:gridCol w:w="1186"/>
        <w:gridCol w:w="1252"/>
        <w:gridCol w:w="1334"/>
      </w:tblGrid>
      <w:tr>
        <w:trPr>
          <w:trHeight w:val="546" w:hRule="atLeast"/>
        </w:trPr>
        <w:tc>
          <w:tcPr>
            <w:tcW w:w="4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  <w:t xml:space="preserve">Ocena wypełnienia efektów uczenia się studentów realizujących praktykę w ramach pracy zawodowej 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Zakres spełniania efektów uczenia się </w:t>
            </w:r>
          </w:p>
        </w:tc>
      </w:tr>
      <w:tr>
        <w:trPr>
          <w:trHeight w:val="629" w:hRule="atLeast"/>
        </w:trPr>
        <w:tc>
          <w:tcPr>
            <w:tcW w:w="4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spełnia całkowi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(2 pkt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spełnia części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(1 pkt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 xml:space="preserve">nie speł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eastAsia="pl-PL"/>
              </w:rPr>
              <w:t>(0 pkt)</w:t>
            </w:r>
          </w:p>
        </w:tc>
      </w:tr>
      <w:tr>
        <w:trPr>
          <w:trHeight w:val="20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  <w:t xml:space="preserve">Wiedza </w:t>
            </w:r>
          </w:p>
        </w:tc>
        <w:tc>
          <w:tcPr>
            <w:tcW w:w="3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W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_W01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Zna i rozumie miejsce i znaczenie nauk o komunikacji społecznej i mediach, zorientowane na  zastosowania praktyczne w działalności kulturalnej,  medialnej i promocyjno-reklamowej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W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W0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Zna i rozumie media (Internet, prasa,  radio, telewizja) oraz towarzyszące im historyczne i społeczne dyskursy z ukierunkowaniem na ich  praktyczne zastosowanie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W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Zna i rozumie terminologię z zakresu mediów (Internet, prasa, radio,  telewizja)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  <w:t xml:space="preserve">Umiejętności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U0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Potrafi odnaleźć pożądane informacje w różnych źródłach,  przeanalizować je, ocenić ich przydatność, wybrać i  wykorzystać je w określonym celu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pl-PL"/>
              </w:rPr>
              <w:t>Potrafi w sposób precyzyjny i spójny wypowiadać się w mowie  i na piśmie w języku polskim i obcym na tematy z zakresu studiowanego kierunku argumentując i formułując wnioski z wykorzystaniem odpowiednich  źródeł.</w:t>
              <w:b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U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_U14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Potrafi współdziałać i pracować w grupie, akceptując  konieczność przyjęcia różnych  ról  zgodnie z potrzebami  zadaniowymi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47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pl-PL"/>
              </w:rPr>
              <w:t>Kompetencj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K0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Jest gotowy do twórczego i przedsiębiorczego myślenia i działania, w tym do samodzielnego prowadzenia projektów multimedialnych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K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Jest gotowy do uznania wagi mediów w kształtowaniu więzi  społecznych na poziomie lokalnym, regionalnym i globalnym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>K_K0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Jest gotowy do odpowiedzialnego pełnienia ról zawodowych,  prawidłowego rozpoznania dylematów związanych z  zawodem i znajdowania sposobów ich rozwiązań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Zestawienie % realizowanych treści programowych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2372360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n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2.5pt;mso-wrap-distance-left:7.05pt;mso-wrap-distance-right:0pt;mso-wrap-distance-top:0pt;mso-wrap-distance-bottom:0pt;margin-top:18.8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b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s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40"/>
      </w:tblGrid>
      <w:tr>
        <w:trPr>
          <w:trHeight w:val="547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kresu efektów uczenia się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pełnia całkowici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pełnia częściow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Nie spełnia </w:t>
            </w:r>
          </w:p>
        </w:tc>
      </w:tr>
      <w:tr>
        <w:trPr>
          <w:trHeight w:val="5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0-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 6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bookmarkStart w:id="0" w:name="_Hlk166524354"/>
      <w:bookmarkEnd w:id="0"/>
      <w:r>
        <w:rPr>
          <w:rFonts w:cs="Times New Roman" w:ascii="Times New Roman" w:hAnsi="Times New Roman"/>
          <w:sz w:val="20"/>
        </w:rPr>
        <w:t xml:space="preserve">Podpis uczelnianego opiekuna prakty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166524354"/>
      <w:bookmarkStart w:id="2" w:name="_Hlk166524354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kieta_tresci_programowy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7:00Z</dcterms:created>
  <dc:creator>biuro</dc:creator>
  <dc:description/>
  <cp:keywords/>
  <dc:language>en-US</dc:language>
  <cp:lastModifiedBy>KamilaSI</cp:lastModifiedBy>
  <cp:lastPrinted>2024-05-13T20:01:00Z</cp:lastPrinted>
  <dcterms:modified xsi:type="dcterms:W3CDTF">2024-05-16T06:01:00Z</dcterms:modified>
  <cp:revision>7</cp:revision>
  <dc:subject/>
  <dc:title/>
</cp:coreProperties>
</file>